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bookmarkStart w:id="0" w:name="_GoBack"/>
      <w:bookmarkEnd w:id="0"/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ังคมศึกษา ศาสนาและวัฒนธรรม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h-CN"/>
        </w:rPr>
        <w:t xml:space="preserve">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ณา  เตจ๊ะฝ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76"/>
        <w:gridCol w:w="1276"/>
        <w:gridCol w:w="1134"/>
        <w:gridCol w:w="15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ยกแยะระหว่างผลประโยชน์ ส่วนตนและผลประโยชน์ส่ว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แยกแ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คิด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คิด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ระหว่างจริยธรรมและ การท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ะอายและความไม่ทนต่อการ 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าร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ความ สะอ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RONG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อเพียงต่อต้านการ 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ื่นรู้และ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      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ังคณา  เตจ๊ะฝั้น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Style15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  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mini com</dc:creator>
  <dc:description/>
  <dc:language>en-US</dc:language>
  <cp:lastModifiedBy>Asus</cp:lastModifiedBy>
  <cp:lastPrinted>2019-05-08T10:09:00Z</cp:lastPrinted>
  <dcterms:modified xsi:type="dcterms:W3CDTF">2024-05-01T03:27:00Z</dcterms:modified>
  <cp:revision>3</cp:revision>
  <dc:subject/>
  <dc:title/>
</cp:coreProperties>
</file>